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/>
        <w:t xml:space="preserve">   </w:t>
      </w:r>
      <w:r>
        <w:rPr/>
        <w:t>パスゲーム    こじんカード　１まいめ　（　　　　）チーム　なまえ（  　   　           ）</w:t>
      </w:r>
    </w:p>
    <w:tbl>
      <w:tblPr>
        <w:tblW w:w="1680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3066"/>
        <w:gridCol w:w="3129"/>
        <w:gridCol w:w="3087"/>
        <w:gridCol w:w="3108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じかん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じかん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じかんめ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じゅんびやあとしまつ，ルール・ゲームのすすめかたになれる。</w:t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20395</wp:posOffset>
                      </wp:positionV>
                      <wp:extent cx="9867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8.85pt" to="772.2pt,48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6195</wp:posOffset>
                      </wp:positionV>
                      <wp:extent cx="9867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2.85pt" to="772.2pt,102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88820</wp:posOffset>
                      </wp:positionV>
                      <wp:extent cx="9867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6.6pt" to="772pt,156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  <w:t xml:space="preserve">  </w:t>
      </w:r>
      <w:r>
        <w:rPr/>
        <w:t>　パスゲーム　　こじんカード　２まいめ　（　　　　）チーム　なまえ（  　   　           ）</w:t>
      </w:r>
    </w:p>
    <w:tbl>
      <w:tblPr>
        <w:tblW w:w="12602" w:type="dxa"/>
        <w:jc w:val="left"/>
        <w:tblInd w:w="4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802"/>
        <w:gridCol w:w="1803"/>
        <w:gridCol w:w="1803"/>
        <w:gridCol w:w="1803"/>
        <w:gridCol w:w="1803"/>
        <w:gridCol w:w="1803"/>
      </w:tblGrid>
      <w:tr>
        <w:trPr>
          <w:trHeight w:val="2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2085975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んなでみつけた よい うご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46.5pt;mso-wrap-distance-left:9.05pt;mso-wrap-distance-right:9.05pt;mso-wrap-distance-top:0pt;mso-wrap-distance-bottom:0pt;margin-top:11.9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んなでみつけた よい うご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542540" cy="663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おとさないようにボールをう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うけたら，まえをむ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パスをしたら，ボールよりまえには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じゃまされていないみかたに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おとさないようにボールをう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うけたら，まえをむ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パスをしたら，ボールよりまえには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じゃまされていないみかたにパス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じかん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じかん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じかんめ</w:t>
            </w:r>
          </w:p>
        </w:tc>
      </w:tr>
      <w:tr>
        <w:trPr>
          <w:trHeight w:val="7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</w:tr>
      <w:tr>
        <w:trPr>
          <w:trHeight w:val="13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3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85800</wp:posOffset>
                      </wp:positionV>
                      <wp:extent cx="68675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4pt" to="845.2pt,5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371600</wp:posOffset>
                      </wp:positionV>
                      <wp:extent cx="686752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08pt" to="845.2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2057400</wp:posOffset>
                      </wp:positionV>
                      <wp:extent cx="686752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2pt" to="845.2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がんばった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rFonts w:eastAsia="ＦＡ 教科書Ｍ;ＭＳ 明朝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0:00Z</dcterms:created>
  <dc:creator/>
  <dc:description/>
  <cp:keywords/>
  <dc:language>en-US</dc:language>
  <cp:lastModifiedBy>takeshi ohhi</cp:lastModifiedBy>
  <cp:lastPrinted>2000-02-03T18:03:00Z</cp:lastPrinted>
  <dcterms:modified xsi:type="dcterms:W3CDTF">2005-03-04T11:31:00Z</dcterms:modified>
  <cp:revision>7</cp:revision>
  <dc:subject/>
  <dc:title>パスゲーム  個人記録カード①  </dc:title>
</cp:coreProperties>
</file>